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zeniesienie majątkowych praw auto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…. roku pomiędzy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kademią Nauk Stosowanych w Elblągu</w:t>
      </w:r>
      <w:r>
        <w:rPr/>
        <w:t>, zwaną w dalszej części umowy „Uczelnią”, reprezentowaną przez:</w:t>
      </w:r>
    </w:p>
    <w:p>
      <w:pPr>
        <w:pStyle w:val="Normal"/>
        <w:jc w:val="both"/>
        <w:rPr>
          <w:b/>
          <w:b/>
        </w:rPr>
      </w:pPr>
      <w:r>
        <w:rPr>
          <w:bCs/>
        </w:rPr>
        <w:t>dr inż. Jarosława Niedojadło, prof. uczelni - Rektora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zwaną w dalszej części umowy </w:t>
      </w:r>
      <w:r>
        <w:rPr>
          <w:bCs/>
        </w:rPr>
        <w:t>Wykonawc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zgodnie oświadczają, że w dniu zawarcia Umowy są umocowane do reprezentowania                po danej Stronie Umowy i niniejszym zawierają Umowę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ykonawca oświadcza, że jest wyłącznie uprawniony z tytułu osobistych i majątkowych praw autorskich do zdjęcia, zwanej/go dalej Utworem, który powstał w ramach udziału w konkursie Migawka matematyczna przygotowanym w Instytucie Politechnicznym Akademii Nauk Stosowanych w Elbląg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ykonawca oświadcza, że przysługuje mu prawo do udzielania zezwoleń na wykonywanie zależnych praw autorskich do Utw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oświadcza, że Utwór przekazany na podstawie niniejszej umowy nie narusza praw osobistych lub majątkowych osób trzecich, w szczególności praw autorskich i jest wolny od jakichkolwiek obciążeń lub ograniczeń oraz wad prawnych i fizycznych.                         W przypadku, gdy  dostarczony przez Wykonawcę Utwór, wbrew jego zapewnieniu, narusza prawa osób trzecich, Wykonawca zobowiązany jest do zwolnienia Uczelni                         z obowiązku pokrycia wszelkich roszczeń, szkód i strat, nie wyłączając kosztów obsługi praw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ykonawca oświadcza, że Utwór, o którym mowa w ust. 1, nie jest i nie będzie objęty klauzulą pouf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nosi nieodpłatnie na Uczelnię majątkowe prawa autorskie do utworu o którym mowa w § 1, na wszystkich polach eksploatacji, oraz udziela nieodpłatnie zezwolenia na wykonywanie autorskich praw zależnych do utw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/>
        </w:rPr>
        <w:t>Przeniesienie autorskich praw majątkowych, o których mowa w ust. 1, następuje z chwilą odbioru przedmiotu umowy bez ograniczeń co do terytorium, czasu i liczby egzemplarzy, w zakresie wszystkich znanych w chwili podpisywania umowy pól eksploatacji,                       w szczególności obejmujących: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utrwalanie, kopiowanie, wprowadzanie do pamięci komputerów i serwerów sieci komputerowych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ystawianie i publiczną prezentację na ekranie, w tym podczas seminariów                        i konferencji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ykorzystywanie w materiałach wydawniczych oraz we wszelkiego rodzaju mediach audiowizualnych i komputerowych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zwielokrotnienie poprzez wydruk lub nagranie na nośniku magnetycznym                       w postaci elektronicznej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wprowadzenie do obrotu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nieodpłatne udostępnianie zwielokrotnionych egzemplarzy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ykorzystywanie w całości lub części oraz łącznie z innymi utworami, opracowanie poprzez dodanie różnych elementów, uaktualnianie, modyfikację, tłumaczenie na języki obce, zmianę barw lub wielkości całości lub części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prowadzanie całości lub części do sieci komputerowej Internet w sposób umożliwiający transmisję odbiorczą przez zainteresowanego użytkownika, łącznie                        z utrwalaniem w pamięci RAM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publikację i rozpowszechnianie w całości lub w części za pomocą wizji i fonii                       w sieciach przewodowych albo drogą transmisji bezprzewodowej przez stację naziemną lub za pośrednictwem satelity.</w:t>
      </w:r>
    </w:p>
    <w:p>
      <w:pPr>
        <w:pStyle w:val="Normal"/>
        <w:numPr>
          <w:ilvl w:val="1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</w:rPr>
        <w:t xml:space="preserve">Wykonawca przenosi na Uczelnię prawo do wykonywania praw zależnych oraz prawo do wyrażania zgody na wykonywanie praw zależnych do Utworu objętego niniejszą umową.  </w:t>
      </w:r>
    </w:p>
    <w:p>
      <w:pPr>
        <w:pStyle w:val="Tekstpodstawowy3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Umowa została sporządzona w dwóch jednobrzmiących egzemplarzach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zakresie nieuregulowanym w niniejszej umowie odpowiednie zastosowanie mają przepisy Kodeksu cywilnego oraz ustawy o prawie autorskim i prawach pokrew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                                    ……………………………………</w:t>
      </w:r>
      <w:r>
        <w:rPr/>
        <w:t>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Uczelnia                                               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§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Monotype Corsiva" w:hAnsi="Monotype Corsiva" w:cs="Monotype Corsiva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0:00Z</dcterms:created>
  <dc:creator>Dorota Pawłowicz</dc:creator>
  <dc:description/>
  <cp:keywords/>
  <dc:language>en-US</dc:language>
  <cp:lastModifiedBy>Dorota Żarek</cp:lastModifiedBy>
  <cp:lastPrinted>2021-09-13T14:12:00Z</cp:lastPrinted>
  <dcterms:modified xsi:type="dcterms:W3CDTF">2025-03-12T19:53:00Z</dcterms:modified>
  <cp:revision>3</cp:revision>
  <dc:subject/>
  <dc:title>Umowa o przeniesienie majątkowych praw autorskich</dc:title>
</cp:coreProperties>
</file>