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…………………………………………………..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Nr sprawy: L.dz. IP/……………</w:t>
      </w:r>
      <w:r>
        <w:rPr/>
        <w:t xml:space="preserve">…………………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Podanie o umorzenie opła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Proszę o umorzenie kwoty ……………….. słownie 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 tytułu opłaty za…………………………………………………………………………….. Pozostała kwota do zapłaty 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studentem samodzielnym finansowo i nie prowadzę wspólnego gospodarstwa domowego z rodzicami lub jednym z nich: </w:t>
      </w:r>
      <w:r>
        <w:rPr>
          <w:b/>
          <w:sz w:val="20"/>
          <w:szCs w:val="20"/>
        </w:rPr>
        <w:t>TAK/NIE*</w:t>
      </w:r>
    </w:p>
    <w:p>
      <w:pPr>
        <w:pStyle w:val="Normal"/>
        <w:jc w:val="both"/>
        <w:rPr/>
      </w:pPr>
      <w:r>
        <w:rPr/>
        <w:t>W skład mojej rodziny wchodzą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6"/>
        <w:gridCol w:w="1324"/>
        <w:gridCol w:w="1550"/>
        <w:gridCol w:w="3246"/>
      </w:tblGrid>
      <w:tr>
        <w:trPr>
          <w:trHeight w:val="7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a data urodz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a nauk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poprzedzającym złożenie wniosku*</w:t>
      </w:r>
      <w:r>
        <w:rPr>
          <w:i/>
          <w:sz w:val="22"/>
          <w:szCs w:val="22"/>
        </w:rPr>
        <w:t>:</w:t>
      </w:r>
    </w:p>
    <w:p>
      <w:pPr>
        <w:pStyle w:val="Normal"/>
        <w:ind w:left="45" w:firstLine="6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firstLine="6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astąpiła utrata dochodów </w:t>
        <w:tab/>
        <w:tab/>
        <w:tab/>
        <w:t>□ nie nastąpiła utrata dochodów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stąpiło uzyskanie dochodów</w:t>
        <w:tab/>
        <w:tab/>
        <w:t>□  nie nastąpiło uzyskanie dochodów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Świadomy(a) odpowiedzialności karnej z art. 233 k.k., cywilnej i dyscyplinarnej za podanie nieprawdziwych danych, oświadczam, że podane przeze mnie we wniosku informacje są zgodne ze stanem faktycznym, przedłożone zaświadczenia i oświadczenia obejmują wszystkie dochody członków mojej rodziny prowadzących wspólne gospodarstwo domowe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zasadnie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ata i </w:t>
      </w:r>
      <w:r>
        <w:rPr>
          <w:sz w:val="22"/>
          <w:szCs w:val="22"/>
        </w:rPr>
        <w:t>podpis studen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76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( uzupełnia pracownik PWSZ w Elblągu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zy prowadzone jest postępowanie sądowe: ………..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ta i podpis pracow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sięczny dochód netto/osobę wynosi …………… zł.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ta i podpis pracown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76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Opinia Dyrektora Instytutu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 xml:space="preserve">       </w:t>
      </w:r>
      <w:r>
        <w:rPr>
          <w:sz w:val="22"/>
          <w:szCs w:val="22"/>
        </w:rPr>
        <w:t>podpis Dyrektor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76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</w:t>
      </w:r>
      <w:r>
        <w:rPr>
          <w:sz w:val="22"/>
          <w:szCs w:val="22"/>
        </w:rPr>
        <w:t>podpis Prorektora ds. Kształc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651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pt,-1.3pt" to="483.25pt,-1.3pt" stroked="t" o:allowincell="f" style="position:absolute;mso-position-horizontal:center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Palatino Linotype" w:ascii="Palatino Linotype" w:hAnsi="Palatino Linotype"/>
        <w:sz w:val="16"/>
      </w:rPr>
      <w:t>* właściwe podkreślić</w:t>
    </w:r>
  </w:p>
  <w:p>
    <w:pPr>
      <w:pStyle w:val="Normal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Do podania należy załączyć: </w:t>
    </w:r>
  </w:p>
  <w:p>
    <w:pPr>
      <w:pStyle w:val="Normal"/>
      <w:numPr>
        <w:ilvl w:val="0"/>
        <w:numId w:val="1"/>
      </w:numPr>
      <w:tabs>
        <w:tab w:val="clear" w:pos="708"/>
        <w:tab w:val="left" w:pos="360" w:leader="none"/>
      </w:tabs>
      <w:ind w:left="360" w:hanging="18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oryginały lub uwierzytelnione kopie dokumentów potwierdzających opisaną sytuację wymienione w załączniku. 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3:00Z</dcterms:created>
  <dc:creator>Dorota Pawłowicz</dc:creator>
  <dc:description/>
  <cp:keywords/>
  <dc:language>en-US</dc:language>
  <cp:lastModifiedBy>PWSZ</cp:lastModifiedBy>
  <cp:lastPrinted>2015-10-14T09:02:00Z</cp:lastPrinted>
  <dcterms:modified xsi:type="dcterms:W3CDTF">2015-10-19T07:57:00Z</dcterms:modified>
  <cp:revision>12</cp:revision>
  <dc:subject/>
  <dc:title>Elbląg, dnia ……………………………</dc:title>
</cp:coreProperties>
</file>